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тегијско планирање одбран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Милан Канкараш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у разумели и научили основе стратегијске процене, стратегијских усмерења, са тежиштем на изради стратегијских планов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у припремљени за ангажовање у процесу планирања развоја система одбран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-1. Стратегијско окружење; 2. Процена стратегијског окружења; 3. Стратегијско усмерење; 4. Опште напомене о планирању; 5. Теоријско одређење планирања одбране; 6. Модели планирања одбране; 6. Дугорочно планирање развоја; 7. Стратегијско управљање ресурсима одбране; 8. Методе и технике стратегијског планир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Стратегијско окружење Републике Србије; 2. Изазови, ризици и претње безбедности; 3. Процена стратегијског окружења; 4. Национални интереси; 5. Одбрамбени интереси; 6. Систем одбране; 7. Процес планирања; 8. Процес планирања развоја система одбране; 9. Развој сценарија; 10. Утврђивање потребних способности система одбране; 11. Утврђивање разлике између потребних и постојећих способности система одбране; 12. Опције развоја система одбране; 13. Методе и технике стратегијског планирања одбра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итар Ковач, Дејан Стојкови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тратегијско планирање одбра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Војноиздавачки завод, Београд, 2009. године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изводи путем предавања и вежби. Предавања се реализују као теоријска настава усменим излагањем. Вежбе су аудиторне и реаллизују се као практична настава. На вежбама се методом разговора, дискусије и практичног рада (вежбања) решавају задаци из појединих поглавља, пружају додатна објашњења и на примерима разрађују поједине области из теоријске наставе и проблемски моделује и решава тактички задатак. Семинар се реализује на часовима практичне наставе самосталним истраживањем задатог проблема, израдом реферата (есеја) и одбраном семинар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на предавањима и вежа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Kankaras%20Mil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8:00Z</dcterms:created>
  <dc:creator>korisnik</dc:creator>
  <dc:description/>
  <cp:keywords/>
  <dc:language>en-US</dc:language>
  <cp:lastModifiedBy>Damir Pro</cp:lastModifiedBy>
  <dcterms:modified xsi:type="dcterms:W3CDTF">2022-05-04T04:55:00Z</dcterms:modified>
  <cp:revision>7</cp:revision>
  <dc:subject/>
  <dc:title>Студијски програм : Менаџмент у одбрани</dc:title>
</cp:coreProperties>
</file>